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t xml:space="preserve">ABTRETUNGSERKLÄRUNG FÜR BONUS – MALUS – STUF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  <w:br/>
        <w:br/>
        <w:t xml:space="preserve">Herr / Frau / Firma </w:t>
        <w:tab/>
        <w:tab/>
        <w:tab/>
        <w:tab/>
        <w:tab/>
        <w:tab/>
        <w:tab/>
        <w:t xml:space="preserve">Geburtsdatum </w:t>
        <w:br/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schrift</w:t>
        <w:br/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ritt die B/M-Stuf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 xml:space="preserve">aus der Polizze 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br/>
        <w:t xml:space="preserve">bei der Versicherungsgesellschaf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betreffend das Kennzeich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zugunsten von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  <w:t xml:space="preserve">Herr / Frau / Firma </w:t>
        <w:tab/>
        <w:tab/>
        <w:tab/>
        <w:tab/>
        <w:tab/>
        <w:tab/>
        <w:tab/>
        <w:t xml:space="preserve">Geburtsdatum </w:t>
        <w:br/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schrift</w:t>
        <w:br/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b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rt / Datum: </w:t>
        <w:tab/>
        <w:tab/>
        <w:tab/>
        <w:tab/>
        <w:tab/>
        <w:tab/>
        <w:tab/>
        <w:tab/>
        <w:t xml:space="preserve">Stempel / Unterschrift: </w:t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  <w:b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  <w:t xml:space="preserve">Anmerkungen: 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" w:top="203" w:footer="1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12:00Z</dcterms:created>
  <dc:creator>Marianne Klopfer</dc:creator>
  <dc:description/>
  <dc:language>en-US</dc:language>
  <cp:lastModifiedBy>Marianne Klopfer</cp:lastModifiedBy>
  <dcterms:modified xsi:type="dcterms:W3CDTF">2016-09-13T19:18:00Z</dcterms:modified>
  <cp:revision>3</cp:revision>
  <dc:subject/>
  <dc:title/>
</cp:coreProperties>
</file>