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br/>
        <w:t xml:space="preserve">CHECKLISTE </w:t>
        <w:br/>
        <w:br/>
        <w:t xml:space="preserve">Kfz-Abmeldung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b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Benötigte Unterlagen: </w:t>
              <w:br/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Typenschein </w:t>
              <w:br/>
              <w:t xml:space="preserve">O Zulassung </w:t>
              <w:br/>
              <w:t xml:space="preserve">O amtl. Kennzeichen </w:t>
              <w:br/>
              <w:br/>
              <w:br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bmeldung aus Wechselkennzeichen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alle Typenscheine und </w:t>
              <w:br/>
              <w:t>O alle Zulassungen der Fahrzeuge im WK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Kennzeichenhinterlegung: </w:t>
              <w:br/>
              <w:br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O Zulassung und </w:t>
              <w:br/>
              <w:t>O Kennzeichen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" w:top="203" w:footer="1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0:00Z</dcterms:created>
  <dc:creator>Marianne Klopfer</dc:creator>
  <dc:description/>
  <dc:language>en-US</dc:language>
  <cp:lastModifiedBy>Marianne Klopfer</cp:lastModifiedBy>
  <dcterms:modified xsi:type="dcterms:W3CDTF">2016-09-13T19:24:00Z</dcterms:modified>
  <cp:revision>4</cp:revision>
  <dc:subject/>
  <dc:title/>
</cp:coreProperties>
</file>