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24406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24406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br/>
        <w:t xml:space="preserve">CHECKLISTE </w:t>
        <w:br/>
        <w:br/>
        <w:t xml:space="preserve">Kfz-Anmeldung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  <w:br/>
        <w:t xml:space="preserve">Benötigte Unterlagen: </w:t>
        <w:b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27" w:hRule="atLeast"/>
        </w:trPr>
        <w:tc>
          <w:tcPr>
            <w:tcW w:w="92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t xml:space="preserve">Kfz-Anmeldung auf eine PRIVATPERSON: </w:t>
              <w:br/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Typenschein oder Datenblatt </w:t>
              <w:br/>
              <w:t xml:space="preserve">O Kaufvertrag bzw. Besitzbestätigung oder Leasingbestätigung  </w:t>
              <w:br/>
              <w:t>O Vorführbericht</w:t>
              <w:br/>
              <w:t xml:space="preserve">O NOVA-Bestätigung (nur bei Kauf von Autos im Ausland)  </w:t>
              <w:br/>
              <w:br/>
              <w:br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fz-Anmeldung auf eine FIRMA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Typenschein oder Datenblatt </w:t>
              <w:br/>
              <w:t xml:space="preserve">O Kaufvertrag bzw. Besitzbestätigung oder Leasingbestätigung  </w:t>
              <w:br/>
              <w:t>O Vorführbericht</w:t>
              <w:br/>
              <w:t xml:space="preserve">O NOVA-Bestätigung (nur bei Kauf von Autos im Ausland)  </w:t>
              <w:br/>
              <w:t xml:space="preserve">O Kopie Gewerbeschein oder Firmenbuchauszug </w:t>
              <w:br/>
              <w:br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t xml:space="preserve">Zusätzlich zu den o.a. Unterlagen bei Anmeldung auf ein Wechselkennzeichen: </w:t>
              <w:br/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alle Typenscheine und </w:t>
              <w:br/>
              <w:t>O alle Zulassungen der bereits mit gleichem Kennzeichen angemeldeten Fahrzeuge</w:t>
              <w:br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" w:top="203" w:footer="1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25:00Z</dcterms:created>
  <dc:creator>Marianne Klopfer</dc:creator>
  <dc:description/>
  <dc:language>en-US</dc:language>
  <cp:lastModifiedBy>Marianne Klopfer</cp:lastModifiedBy>
  <dcterms:modified xsi:type="dcterms:W3CDTF">2016-09-13T19:28:00Z</dcterms:modified>
  <cp:revision>3</cp:revision>
  <dc:subject/>
  <dc:title/>
</cp:coreProperties>
</file>