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n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mbria" w:ascii="Cambria" w:hAnsi="Cambria"/>
          <w:b/>
          <w:color w:val="244061"/>
          <w:sz w:val="28"/>
          <w:szCs w:val="28"/>
          <w:lang w:val="en-US" w:eastAsia="en-US"/>
        </w:rPr>
        <w:br/>
        <w:t xml:space="preserve">HAFTPFLICHTVERSICHERUNG – SCHADENMELDUNG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br/>
      </w:r>
      <w:r>
        <w:rPr/>
        <w:t xml:space="preserve">Versicherungsnehmer: 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27" w:hRule="atLeast"/>
        </w:trPr>
        <w:tc>
          <w:tcPr>
            <w:tcW w:w="923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 xml:space="preserve">Telef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  E-Mai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18"/>
          <w:szCs w:val="18"/>
        </w:rPr>
        <w:t xml:space="preserve">Polizzen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br/>
        <w:t xml:space="preserve">Schadenta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br/>
        <w:t xml:space="preserve">Schadensor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br/>
        <w:t xml:space="preserve">Uhrzei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br/>
        <w:t xml:space="preserve">Beh. Aufnahme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0" w:name="__Fieldmark__8_2379702203"/>
      <w:bookmarkStart w:id="1" w:name="__Fieldmark__8_2379702203"/>
      <w:bookmarkEnd w:id="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" w:name="__Fieldmark__9_2379702203"/>
      <w:bookmarkStart w:id="3" w:name="__Fieldmark__9_2379702203"/>
      <w:bookmarkEnd w:id="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 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egner / Geschädig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Adress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Telef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eastAsia="Century Gothic" w:cs="Century Gothic" w:ascii="Century Gothic" w:hAnsi="Century Gothic"/>
          <w:b/>
          <w:sz w:val="2"/>
          <w:szCs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chadenshergang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eastAsia="Century Gothic" w:cs="Century Gothic" w:ascii="Century Gothic" w:hAnsi="Century Gothic"/>
          <w:b/>
          <w:sz w:val="2"/>
          <w:szCs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ersonenschaden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eastAsia="Century Gothic" w:cs="Century Gothic" w:ascii="Century Gothic" w:hAnsi="Century Gothic"/>
          <w:b/>
          <w:sz w:val="2"/>
          <w:szCs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eschädigte Sachen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br/>
        <w:b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Halten Sie eine Wiederherstellung für möglich?  </w:t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16_2379702203"/>
      <w:bookmarkStart w:id="5" w:name="__Fieldmark__16_2379702203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nein </w:t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17_2379702203"/>
      <w:bookmarkStart w:id="7" w:name="__Fieldmark__17_2379702203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  <w:b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rifft Sie (einen Ihrer Angestellten oder Arbeiter) </w:t>
        <w:br/>
        <w:t xml:space="preserve">ein Versehen oder Verschulden an dem Vorfall? </w:t>
        <w:tab/>
        <w:tab/>
        <w:tab/>
        <w:tab/>
        <w:t xml:space="preserve">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" w:name="__Fieldmark__18_2379702203"/>
      <w:bookmarkStart w:id="9" w:name="__Fieldmark__18_2379702203"/>
      <w:bookmarkEnd w:id="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 xml:space="preserve">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0" w:name="__Fieldmark__19_2379702203"/>
      <w:bookmarkStart w:id="11" w:name="__Fieldmark__19_2379702203"/>
      <w:bookmarkEnd w:id="1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 </w:t>
        <w:b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/2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br/>
        <w:t xml:space="preserve">Gibt es Schadenersatzansprüche für Sie? </w:t>
        <w:tab/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2" w:name="__Fieldmark__20_2379702203"/>
      <w:bookmarkStart w:id="13" w:name="__Fieldmark__20_2379702203"/>
      <w:bookmarkEnd w:id="1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 xml:space="preserve">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4" w:name="__Fieldmark__21_2379702203"/>
      <w:bookmarkStart w:id="15" w:name="__Fieldmark__21_2379702203"/>
      <w:bookmarkEnd w:id="1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br/>
        <w:t xml:space="preserve">In welcher Höhe? </w:t>
        <w:tab/>
        <w:tab/>
        <w:tab/>
        <w:tab/>
        <w:tab/>
        <w:tab/>
        <w:tab/>
        <w:tab/>
        <w:t>EUR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alten Sie diese Forderungen für berechtigt? </w:t>
        <w:tab/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6" w:name="__Fieldmark__23_2379702203"/>
      <w:bookmarkStart w:id="17" w:name="__Fieldmark__23_2379702203"/>
      <w:bookmarkEnd w:id="1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 xml:space="preserve">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8" w:name="__Fieldmark__24_2379702203"/>
      <w:bookmarkStart w:id="19" w:name="__Fieldmark__24_2379702203"/>
      <w:bookmarkEnd w:id="1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br/>
        <w:br/>
        <w:t xml:space="preserve">Sind Sie mit dem Geschädigten verwandt? </w:t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0" w:name="__Fieldmark__25_2379702203"/>
      <w:bookmarkStart w:id="21" w:name="__Fieldmark__25_2379702203"/>
      <w:bookmarkEnd w:id="2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 xml:space="preserve">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2" w:name="__Fieldmark__26_2379702203"/>
      <w:bookmarkStart w:id="23" w:name="__Fieldmark__26_2379702203"/>
      <w:bookmarkEnd w:id="2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br/>
        <w:br/>
        <w:t xml:space="preserve">Verwandtschaftsgrad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br/>
        <w:t xml:space="preserve">Lebt er/sie mit Ihnen in häuslicher Gemeinschaft? </w:t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4" w:name="__Fieldmark__28_2379702203"/>
      <w:bookmarkStart w:id="25" w:name="__Fieldmark__28_2379702203"/>
      <w:bookmarkEnd w:id="2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 xml:space="preserve">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6" w:name="__Fieldmark__29_2379702203"/>
      <w:bookmarkStart w:id="27" w:name="__Fieldmark__29_2379702203"/>
      <w:bookmarkEnd w:id="2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st der/die Geschädigte Gesellschafter Ihrer Firma oder</w:t>
        <w:br/>
        <w:t xml:space="preserve">naher Angehöriger eines Ihrer Gesellschafter? </w:t>
        <w:tab/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8" w:name="__Fieldmark__30_2379702203"/>
      <w:bookmarkStart w:id="29" w:name="__Fieldmark__30_2379702203"/>
      <w:bookmarkEnd w:id="2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0" w:name="__Fieldmark__31_2379702203"/>
      <w:bookmarkStart w:id="31" w:name="__Fieldmark__31_2379702203"/>
      <w:bookmarkEnd w:id="3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br/>
        <w:br/>
        <w:t xml:space="preserve">Erläuterung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br/>
        <w:t xml:space="preserve">Steht der/die Geschädigte in einem Lohn- oder Dienstverhältnis zu Ihnen? 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2" w:name="__Fieldmark__33_2379702203"/>
      <w:bookmarkStart w:id="33" w:name="__Fieldmark__33_2379702203"/>
      <w:bookmarkEnd w:id="3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4" w:name="__Fieldmark__34_2379702203"/>
      <w:bookmarkStart w:id="35" w:name="__Fieldmark__34_2379702203"/>
      <w:bookmarkEnd w:id="3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br/>
        <w:br/>
        <w:t xml:space="preserve">Hatten Sie oder Ihre Angestellten die beschädigten Sachen zur </w:t>
        <w:br/>
        <w:t xml:space="preserve">Benützung, Beförderung, Bearbeitung oder Verwahrung übernommen? 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6" w:name="__Fieldmark__35_2379702203"/>
      <w:bookmarkStart w:id="37" w:name="__Fieldmark__35_2379702203"/>
      <w:bookmarkEnd w:id="3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 xml:space="preserve">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8" w:name="__Fieldmark__36_2379702203"/>
      <w:bookmarkStart w:id="39" w:name="__Fieldmark__36_2379702203"/>
      <w:bookmarkEnd w:id="3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erursacher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eugen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itversicherung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onstige Bemerkunge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ir ersuchen, die Erledigung wie folgt vorzunehmen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ch ermächtige die Versicherung bzw. eine von ihr beauftragte Person, in alle diesen Vorfall betreffen-den Akten bei der Behörde und bei Gericht Einsicht zu nehmen und eine Aktenabschrift anzuferti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rt, Datum </w:t>
        <w:tab/>
        <w:tab/>
        <w:tab/>
        <w:tab/>
        <w:tab/>
        <w:tab/>
        <w:t>Unterschrift des Versicherungsnehm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7" w:top="203" w:footer="12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 w:ascii="Arial" w:hAnsi="Arial"/>
        <w:b/>
        <w:bCs/>
        <w:color w:val="000000"/>
        <w:sz w:val="16"/>
        <w:szCs w:val="16"/>
        <w:lang w:val="de-DE" w:eastAsia="de-AT"/>
      </w:rPr>
      <w:t xml:space="preserve">Dr. Hackspiel &amp; Partner GmbH  |  </w:t>
    </w:r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Römerstraße 32  |  A-6900 Bregenz  |  Tel +43 5574 83600 |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office@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  | 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 |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yachtversicherungen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|  IBAN: AT54 3743 1000 0248 9979  |  BIC: RVVGAT2B431</w:t>
      <w:br/>
      <w:t>FN 333538y  LG Feldkirch |  DVR 2111765  |  UID: ATU65196628  | Vermittlerregisternr. 80215530 (BM f. Wirtschaft u. Arbei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1678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ackspiel.at" TargetMode="External"/><Relationship Id="rId2" Type="http://schemas.openxmlformats.org/officeDocument/2006/relationships/hyperlink" Target="http://www.hackspiel.at/" TargetMode="External"/><Relationship Id="rId3" Type="http://schemas.openxmlformats.org/officeDocument/2006/relationships/hyperlink" Target="http://www.yachtversicherung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2:00Z</dcterms:created>
  <dc:creator>Marianne Klopfer</dc:creator>
  <dc:description/>
  <cp:keywords/>
  <dc:language>en-US</dc:language>
  <cp:lastModifiedBy>Marianne Klopfer</cp:lastModifiedBy>
  <dcterms:modified xsi:type="dcterms:W3CDTF">2016-10-04T17:47:00Z</dcterms:modified>
  <cp:revision>19</cp:revision>
  <dc:subject/>
  <dc:title/>
</cp:coreProperties>
</file>