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n: </w:t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b/>
          <w:b/>
          <w:color w:val="244061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244061"/>
          <w:sz w:val="28"/>
          <w:szCs w:val="28"/>
          <w:lang w:val="en-US" w:eastAsia="en-US"/>
        </w:rPr>
        <w:br/>
        <w:t xml:space="preserve">KFZ-HAFTPFLICHT (KK, Ins.Unf., RS,) – SCHADENMELD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Haftpflicht</w:t>
        <w:tab/>
        <w:tab/>
        <w:t xml:space="preserve">      Kasko</w:t>
        <w:tab/>
        <w:tab/>
        <w:t xml:space="preserve">     Insassen</w:t>
        <w:tab/>
        <w:t xml:space="preserve"> </w:t>
        <w:tab/>
        <w:t xml:space="preserve">    Rechtsschut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3477878820"/>
      <w:bookmarkStart w:id="1" w:name="__Fieldmark__0_3477878820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ja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3477878820"/>
      <w:bookmarkStart w:id="3" w:name="__Fieldmark__1_3477878820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nein  </w:t>
        <w:tab/>
        <w:t xml:space="preserve">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2_3477878820"/>
      <w:bookmarkStart w:id="5" w:name="__Fieldmark__2_3477878820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ja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6" w:name="__Fieldmark__3_3477878820"/>
      <w:bookmarkStart w:id="7" w:name="__Fieldmark__3_3477878820"/>
      <w:bookmarkEnd w:id="7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nein </w:t>
        <w:tab/>
        <w:t xml:space="preserve">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8" w:name="__Fieldmark__4_3477878820"/>
      <w:bookmarkStart w:id="9" w:name="__Fieldmark__4_3477878820"/>
      <w:bookmarkEnd w:id="9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ja</w:t>
        <w:tab/>
        <w:t xml:space="preserve">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10" w:name="__Fieldmark__5_3477878820"/>
      <w:bookmarkStart w:id="11" w:name="__Fieldmark__5_3477878820"/>
      <w:bookmarkEnd w:id="1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nein  </w:t>
        <w:tab/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12" w:name="__Fieldmark__6_3477878820"/>
      <w:bookmarkStart w:id="13" w:name="__Fieldmark__6_3477878820"/>
      <w:bookmarkEnd w:id="1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ja</w:t>
        <w:tab/>
        <w:t xml:space="preserve">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14" w:name="__Fieldmark__7_3477878820"/>
      <w:bookmarkStart w:id="15" w:name="__Fieldmark__7_3477878820"/>
      <w:bookmarkEnd w:id="1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nein 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27" w:hRule="atLeast"/>
        </w:trPr>
        <w:tc>
          <w:tcPr>
            <w:tcW w:w="923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Versicherungsnehmer: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br/>
              <w:t xml:space="preserve">Name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 xml:space="preserve">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 xml:space="preserve">Telef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                                                                 E-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18"/>
          <w:szCs w:val="18"/>
        </w:rPr>
        <w:t xml:space="preserve">Polizzennummer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br/>
        <w:t xml:space="preserve">Schadenta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br/>
        <w:t xml:space="preserve">Schadensor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  <w:br/>
        <w:t xml:space="preserve">Uhrzeit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  <w:br/>
        <w:t xml:space="preserve">Beh. Aufnahme </w:t>
        <w:tab/>
        <w:tab/>
        <w:t xml:space="preserve">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6" w:name="__Fieldmark__16_3477878820"/>
      <w:bookmarkStart w:id="17" w:name="__Fieldmark__16_3477878820"/>
      <w:bookmarkEnd w:id="1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8" w:name="__Fieldmark__17_3477878820"/>
      <w:bookmarkStart w:id="19" w:name="__Fieldmark__17_3477878820"/>
      <w:bookmarkEnd w:id="1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eastAsia="Century Gothic" w:cs="Century Gothic" w:ascii="Century Gothic" w:hAnsi="Century Gothic"/>
          <w:b/>
          <w:sz w:val="2"/>
          <w:szCs w:val="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igene Fahrzeugdaten laut Zulassungsschein:</w:t>
      </w:r>
      <w:r>
        <w:rPr>
          <w:rFonts w:cs="Century Gothic" w:ascii="Century Gothic" w:hAnsi="Century Gothic"/>
          <w:sz w:val="18"/>
          <w:szCs w:val="18"/>
        </w:rPr>
        <w:t xml:space="preserve"> </w:t>
        <w:br/>
        <w:t xml:space="preserve">Kennzeichen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t xml:space="preserve">Fahrzeugmarke und Typ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t xml:space="preserve">Handelsbezeichnung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t xml:space="preserve">Fahrgestellnumm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t xml:space="preserve">Haftpflichtvariant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0" w:name="__Fieldmark__23_3477878820"/>
      <w:bookmarkStart w:id="21" w:name="__Fieldmark__23_3477878820"/>
      <w:bookmarkEnd w:id="2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A = mit Ersatzwagenverzicht</w:t>
        <w:br/>
        <w:t xml:space="preserve">         </w:t>
        <w:tab/>
        <w:tab/>
        <w:tab/>
        <w:tab/>
        <w:tab/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2" w:name="__Fieldmark__24_3477878820"/>
      <w:bookmarkStart w:id="23" w:name="__Fieldmark__24_3477878820"/>
      <w:bookmarkEnd w:id="2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B = ohne Ersatzwagenverzicht </w:t>
        <w:br/>
        <w:t xml:space="preserve">Plätze: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 xml:space="preserve">   KW/PW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 xml:space="preserve">Nutzlast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 xml:space="preserve">     Baujahr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 xml:space="preserve">  Hubraum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Eigene Lenkerdaten: </w:t>
        <w:br/>
      </w:r>
      <w:r>
        <w:rPr>
          <w:rFonts w:cs="Century Gothic" w:ascii="Century Gothic" w:hAnsi="Century Gothic"/>
          <w:sz w:val="18"/>
          <w:szCs w:val="18"/>
        </w:rPr>
        <w:t xml:space="preserve">Name und Anschrift des Lenker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t xml:space="preserve">Geb.datum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 xml:space="preserve">Telefon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t xml:space="preserve">FS-Nr./Grupp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 xml:space="preserve">Bemerkung: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t xml:space="preserve">Ausst. Behörde: </w:t>
        <w:tab/>
        <w:tab/>
        <w:tab/>
        <w:tab/>
        <w:tab/>
        <w:tab/>
        <w:t xml:space="preserve">Ausst.Datum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Erfolgte ein Alkoholtest: </w:t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4" w:name="__Fieldmark__36_3477878820"/>
      <w:bookmarkStart w:id="25" w:name="__Fieldmark__36_3477878820"/>
      <w:bookmarkEnd w:id="2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6" w:name="__Fieldmark__37_3477878820"/>
      <w:bookmarkStart w:id="27" w:name="__Fieldmark__37_3477878820"/>
      <w:bookmarkEnd w:id="2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8" w:name="__Fieldmark__38_3477878820"/>
      <w:bookmarkStart w:id="29" w:name="__Fieldmark__38_3477878820"/>
      <w:bookmarkEnd w:id="2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positiv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0" w:name="__Fieldmark__39_3477878820"/>
      <w:bookmarkStart w:id="31" w:name="__Fieldmark__39_3477878820"/>
      <w:bookmarkEnd w:id="3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gativ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eastAsia="Century Gothic" w:cs="Century Gothic" w:ascii="Century Gothic" w:hAnsi="Century Gothic"/>
          <w:b/>
          <w:sz w:val="2"/>
          <w:szCs w:val="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chadenshergang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Eigener Fahrzeugschaden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Geschätzte Höhe des eigenen KfZ-Schadens: EU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ersonenschade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onstiger Sachschaden: EUR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Einschätzung des Verschuldens: </w:t>
        <w:tab/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2" w:name="__Fieldmark__45_3477878820"/>
      <w:bookmarkStart w:id="33" w:name="__Fieldmark__45_3477878820"/>
      <w:bookmarkEnd w:id="3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Eigenverschulden</w:t>
        <w:br/>
        <w:tab/>
        <w:tab/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4" w:name="__Fieldmark__46_3477878820"/>
      <w:bookmarkStart w:id="35" w:name="__Fieldmark__46_3477878820"/>
      <w:bookmarkEnd w:id="35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Verschulden des Gegners</w:t>
        <w:br/>
        <w:tab/>
        <w:tab/>
        <w:tab/>
        <w:tab/>
        <w:tab/>
      </w: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6" w:name="__Fieldmark__47_3477878820"/>
      <w:bookmarkStart w:id="37" w:name="__Fieldmark__47_3477878820"/>
      <w:bookmarkEnd w:id="3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Teilverschul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Geschätzte Höhe des eigenen Kfz-Schadens: EU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Bei Rechtsschutz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8"/>
          <w:szCs w:val="18"/>
        </w:rPr>
        <w:t>Vom VN gewünschter Rechtsanwalt:</w:t>
        <w:br/>
        <w:t xml:space="preserve">freie Anwaltswahl vereinbart / zutreffend? </w:t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38" w:name="__Fieldmark__49_3477878820"/>
      <w:bookmarkStart w:id="39" w:name="__Fieldmark__49_3477878820"/>
      <w:bookmarkEnd w:id="3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40" w:name="__Fieldmark__50_3477878820"/>
      <w:bookmarkStart w:id="41" w:name="__Fieldmark__50_3477878820"/>
      <w:bookmarkEnd w:id="4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Gegnerdat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me: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t xml:space="preserve">Adress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  <w:br/>
        <w:t xml:space="preserve">Telefon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Lenkerdaten (fremd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Name und Anschrift: 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br/>
        <w:t xml:space="preserve">Geb.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ab/>
        <w:tab/>
        <w:t xml:space="preserve">Telefon: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Bekannte gegnerische Fahrzeugdate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Kennzeichen: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  <w:tab/>
        <w:tab/>
        <w:tab/>
        <w:tab/>
        <w:t xml:space="preserve">Fahrzeugmarke und Type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  <w:br/>
        <w:t xml:space="preserve">Versicherung: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 xml:space="preserve">Polizz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Fremder Fahrzeugschaden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Geschätzte Höhe des fremden KfZ-Schadens: EUR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/>
          <w:sz w:val="18"/>
          <w:szCs w:val="18"/>
        </w:rPr>
        <w:t xml:space="preserve">Personenschaden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onstiger Sachschaden: EUR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Zeugen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Vermerk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br/>
        <w:br/>
        <w:t xml:space="preserve">Sonstige Bemerkungen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ch ermächtige die Versicherung bzw. eine von ihr beauftragte Person, in alle diesen Vorfall betreffen-den Akten bei der Behörde und bei Gericht Einsicht zu nehmen und eine Aktenabschrift anzuferti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rt, Datum </w:t>
        <w:tab/>
        <w:tab/>
        <w:tab/>
        <w:tab/>
        <w:tab/>
        <w:tab/>
        <w:t>Unterschrift des Versicherungsnehm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                                                                                        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47" w:top="203" w:footer="12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 w:ascii="Arial" w:hAnsi="Arial"/>
        <w:b/>
        <w:bCs/>
        <w:color w:val="000000"/>
        <w:sz w:val="16"/>
        <w:szCs w:val="16"/>
        <w:lang w:val="de-DE" w:eastAsia="de-AT"/>
      </w:rPr>
      <w:t xml:space="preserve">Dr. Hackspiel &amp; Partner GmbH  |  </w:t>
    </w:r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Römerstraße 32  |  A-6900 Bregenz  |  Tel +43 5574 83600 |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office@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  |  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 | 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yachtversicherungen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|  IBAN: AT54 3743 1000 0248 9979  |  BIC: RVVGAT2B431</w:t>
      <w:br/>
      <w:t>FN 333538y  LG Feldkirch |  DVR 2111765  |  UID: ATU65196628  | Vermittlerregisternr. 80215530 (BM f. Wirtschaft u. Arbei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1678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hackspiel.at" TargetMode="External"/><Relationship Id="rId2" Type="http://schemas.openxmlformats.org/officeDocument/2006/relationships/hyperlink" Target="http://www.hackspiel.at/" TargetMode="External"/><Relationship Id="rId3" Type="http://schemas.openxmlformats.org/officeDocument/2006/relationships/hyperlink" Target="http://www.yachtversicherung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30:00Z</dcterms:created>
  <dc:creator>Marianne Klopfer</dc:creator>
  <dc:description/>
  <cp:keywords/>
  <dc:language>en-US</dc:language>
  <cp:lastModifiedBy>Marianne Klopfer</cp:lastModifiedBy>
  <dcterms:modified xsi:type="dcterms:W3CDTF">2016-10-04T17:49:00Z</dcterms:modified>
  <cp:revision>13</cp:revision>
  <dc:subject/>
  <dc:title/>
</cp:coreProperties>
</file>