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n: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Cambria" w:ascii="Cambria" w:hAnsi="Cambria"/>
          <w:b/>
          <w:color w:val="244061"/>
          <w:sz w:val="28"/>
          <w:szCs w:val="28"/>
          <w:lang w:val="en-US" w:eastAsia="en-US"/>
        </w:rPr>
        <w:t xml:space="preserve">UNFALL – SCHADENMELDUNG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br/>
        <w:t>V</w:t>
      </w:r>
      <w:r>
        <w:rPr/>
        <w:t xml:space="preserve">ersicherungsnehmer: </w:t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>
          <w:trHeight w:val="827" w:hRule="atLeast"/>
        </w:trPr>
        <w:tc>
          <w:tcPr>
            <w:tcW w:w="923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Name: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 xml:space="preserve">Adres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 xml:space="preserve">Telefon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                                                                        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lizzennumm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br/>
        <w:t xml:space="preserve">Schadentag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br/>
        <w:t xml:space="preserve">Schadensor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  <w:br/>
        <w:t xml:space="preserve">Uhrzei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br/>
        <w:t xml:space="preserve">Beh. Aufnahme </w:t>
        <w:tab/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0" w:name="__Fieldmark__8_965291923"/>
      <w:bookmarkStart w:id="1" w:name="__Fieldmark__8_965291923"/>
      <w:bookmarkEnd w:id="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ja</w:t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2" w:name="__Fieldmark__9_965291923"/>
      <w:bookmarkStart w:id="3" w:name="__Fieldmark__9_965291923"/>
      <w:bookmarkEnd w:id="3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nein</w:t>
        <w:tab/>
        <w:tab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Unfallhergang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Verletzungen und Behandlungsort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Verschulden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br/>
        <w:t xml:space="preserve">Mitverschulde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Sind voraussichtlich Dauerfolgen zu erwarten: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b/>
          <w:szCs w:val="18"/>
          <w:rFonts w:cs="Century Gothic" w:ascii="Century Gothic" w:hAnsi="Century Gothic"/>
        </w:rPr>
        <w:fldChar w:fldCharType="separate"/>
      </w:r>
      <w:bookmarkStart w:id="4" w:name="__Fieldmark__14_965291923"/>
      <w:bookmarkStart w:id="5" w:name="__Fieldmark__14_965291923"/>
      <w:bookmarkEnd w:id="5"/>
      <w:r>
        <w:rPr>
          <w:rFonts w:cs="Century Gothic" w:ascii="Century Gothic" w:hAnsi="Century Gothic"/>
          <w:b/>
          <w:sz w:val="18"/>
          <w:szCs w:val="18"/>
        </w:rPr>
      </w:r>
      <w:r>
        <w:rPr>
          <w:sz w:val="18"/>
          <w:b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ab/>
        <w:t xml:space="preserve"> vermutlich ja    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6" w:name="__Fieldmark__15_965291923"/>
      <w:bookmarkStart w:id="7" w:name="__Fieldmark__15_965291923"/>
      <w:bookmarkEnd w:id="7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 nein </w:t>
        <w:br/>
      </w:r>
      <w:r>
        <w:rPr>
          <w:rFonts w:cs="Century Gothic" w:ascii="Century Gothic" w:hAnsi="Century Gothic"/>
          <w:b/>
          <w:sz w:val="18"/>
          <w:szCs w:val="18"/>
        </w:rPr>
        <w:t>Handelt es sich um einen Arbeitsunfall:</w:t>
      </w:r>
      <w:r>
        <w:rPr>
          <w:rFonts w:cs="Century Gothic" w:ascii="Century Gothic" w:hAnsi="Century Gothic"/>
          <w:sz w:val="18"/>
          <w:szCs w:val="18"/>
        </w:rPr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8" w:name="__Fieldmark__16_965291923"/>
      <w:bookmarkStart w:id="9" w:name="__Fieldmark__16_965291923"/>
      <w:bookmarkEnd w:id="9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 ja   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entury Gothic" w:ascii="Century Gothic" w:hAnsi="Century Gothic"/>
        </w:rPr>
        <w:instrText xml:space="preserve"> FORMCHECKBOX </w:instrText>
      </w:r>
      <w:r>
        <w:rPr>
          <w:sz w:val="18"/>
          <w:szCs w:val="18"/>
          <w:rFonts w:cs="Century Gothic" w:ascii="Century Gothic" w:hAnsi="Century Gothic"/>
        </w:rPr>
        <w:fldChar w:fldCharType="separate"/>
      </w:r>
      <w:bookmarkStart w:id="10" w:name="__Fieldmark__17_965291923"/>
      <w:bookmarkStart w:id="11" w:name="__Fieldmark__17_965291923"/>
      <w:bookmarkEnd w:id="11"/>
      <w:r>
        <w:rPr>
          <w:rFonts w:cs="Century Gothic" w:ascii="Century Gothic" w:hAnsi="Century Gothic"/>
          <w:sz w:val="18"/>
          <w:szCs w:val="18"/>
        </w:rPr>
      </w:r>
      <w:r>
        <w:rPr>
          <w:sz w:val="18"/>
          <w:szCs w:val="18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 nein 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Sonstige Bemerkungen: </w:t>
      </w:r>
    </w:p>
    <w:p>
      <w:pPr>
        <w:pStyle w:val="Normal"/>
        <w:rPr>
          <w:rFonts w:ascii="Century Gothic" w:hAnsi="Century Gothic" w:cs="Century Gothic"/>
          <w:b/>
          <w:b/>
          <w:sz w:val="2"/>
          <w:szCs w:val="2"/>
        </w:rPr>
      </w:pPr>
      <w:r>
        <w:rPr>
          <w:rFonts w:cs="Century Gothic" w:ascii="Century Gothic" w:hAnsi="Century Gothic"/>
          <w:b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Wir ersuchen, die Erledigung wie folgt vorzunehmen</w:t>
      </w:r>
      <w:r>
        <w:rPr>
          <w:rFonts w:cs="Century Gothic" w:ascii="Century Gothic" w:hAnsi="Century Gothic"/>
          <w:sz w:val="18"/>
          <w:szCs w:val="18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ch ermächtige die Versicherung bzw. eine von ihr beauftragte Person, in alle diesen Vorfall betreffenden Akten bei der Behörde und bei Gericht Einsicht zu nehmen und eine Aktenabschrift anzufertig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Ort, Datum </w:t>
        <w:tab/>
        <w:tab/>
        <w:tab/>
        <w:tab/>
        <w:tab/>
        <w:tab/>
        <w:tab/>
        <w:t>Unterschrift des Versicherungsnehmers</w:t>
        <w:br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47" w:top="203" w:footer="12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Times New Roman" w:cs="Arial" w:ascii="Arial" w:hAnsi="Arial"/>
        <w:b/>
        <w:bCs/>
        <w:color w:val="000000"/>
        <w:sz w:val="16"/>
        <w:szCs w:val="16"/>
        <w:lang w:val="de-DE" w:eastAsia="de-AT"/>
      </w:rPr>
      <w:t xml:space="preserve">Dr. Hackspiel &amp; Partner GmbH  |  </w:t>
    </w:r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Römerstraße 32  |  A-6900 Bregenz  |  Tel +43 5574 83600 | </w:t>
    </w:r>
    <w:hyperlink r:id="rId1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office@hackspiel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  |   </w:t>
    </w:r>
    <w:hyperlink r:id="rId2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www.hackspiel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   |  </w:t>
    </w:r>
    <w:hyperlink r:id="rId3">
      <w:r>
        <w:rPr>
          <w:rStyle w:val="InternetLink"/>
          <w:rFonts w:eastAsia="Times New Roman" w:cs="Arial" w:ascii="Arial" w:hAnsi="Arial"/>
          <w:sz w:val="16"/>
          <w:szCs w:val="16"/>
          <w:lang w:val="de-DE" w:eastAsia="de-AT"/>
        </w:rPr>
        <w:t>www.yachtversicherungen.at</w:t>
      </w:r>
    </w:hyperlink>
    <w:r>
      <w:rPr>
        <w:rFonts w:eastAsia="Times New Roman" w:cs="Arial" w:ascii="Arial" w:hAnsi="Arial"/>
        <w:color w:val="000000"/>
        <w:sz w:val="16"/>
        <w:szCs w:val="16"/>
        <w:lang w:val="de-DE" w:eastAsia="de-AT"/>
      </w:rPr>
      <w:t xml:space="preserve">  |  IBAN: AT54 3743 1000 0248 9979  |  BIC: RVVGAT2B431</w:t>
      <w:br/>
      <w:t>FN 333538y  LG Feldkirch |  DVR 2111765  |  UID: ATU65196628  | Vermittlerregisternr. 80215530 (BM f. Wirtschaft u. Arbeit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216785" cy="1273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hackspiel.at" TargetMode="External"/><Relationship Id="rId2" Type="http://schemas.openxmlformats.org/officeDocument/2006/relationships/hyperlink" Target="http://www.hackspiel.at/" TargetMode="External"/><Relationship Id="rId3" Type="http://schemas.openxmlformats.org/officeDocument/2006/relationships/hyperlink" Target="http://www.yachtversicherungen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27:00Z</dcterms:created>
  <dc:creator>Marianne Klopfer</dc:creator>
  <dc:description/>
  <cp:keywords/>
  <dc:language>en-US</dc:language>
  <cp:lastModifiedBy>Marianne Klopfer</cp:lastModifiedBy>
  <dcterms:modified xsi:type="dcterms:W3CDTF">2016-10-04T17:52:00Z</dcterms:modified>
  <cp:revision>6</cp:revision>
  <dc:subject/>
  <dc:title/>
</cp:coreProperties>
</file>